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05.2024 года                                                               № 306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Твери от 26.12.2019 № 1567 «Об утверждении Положения о порядке и условиях оплаты труда работников муниципального казенного учреждения «Центр развития образования города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57982147"/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7982147"/>
      <w:bookmarkStart w:id="2" w:name="_Hlk57982147"/>
      <w:bookmarkEnd w:id="2"/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1. Внести в Положение о порядке и условиях оплаты труда работников муниципального казенного учреждения «Центр развития образования города Твери», утвержденное постановлением Администрации города Твери от 26.12.2019 № 1567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3" w:name="_Hlk57982620"/>
      <w:r>
        <w:rPr>
          <w:rFonts w:eastAsia="Times New Roman"/>
          <w:szCs w:val="28"/>
        </w:rPr>
        <w:t xml:space="preserve">а) </w:t>
      </w:r>
      <w:bookmarkEnd w:id="3"/>
      <w:r>
        <w:rPr>
          <w:szCs w:val="28"/>
        </w:rPr>
        <w:t xml:space="preserve">пункт 2.1 раздела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2.1. Должностные оклады работников Учреждения устанавливаются на основе отнесения должностей к квалификационным уровням профессиональных квалификационных групп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в следующих размерах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 квалификационный уровень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 7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тарший методист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б) пункт 5.1 раздела V Положения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5.1. Должностной оклад директора Учреждения устанавливается в следующем размере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4 237</w:t>
            </w:r>
          </w:p>
        </w:tc>
      </w:tr>
    </w:tbl>
    <w:p>
      <w:pPr>
        <w:pStyle w:val="Normal"/>
        <w:ind w:left="-540" w:firstLine="708"/>
        <w:jc w:val="right"/>
        <w:rPr/>
      </w:pPr>
      <w:r>
        <w:rPr>
          <w:szCs w:val="28"/>
        </w:rPr>
        <w:t>»</w:t>
      </w:r>
      <w:bookmarkStart w:id="4" w:name="_Hlk57982202"/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bookmarkEnd w:id="4"/>
      <w:r>
        <w:rPr>
          <w:rFonts w:eastAsia="Times New Roman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.04.2024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9:00Z</dcterms:created>
  <dc:creator>xp</dc:creator>
  <dc:description/>
  <cp:keywords/>
  <dc:language>en-US</dc:language>
  <cp:lastModifiedBy>Наталья В. Бочарова</cp:lastModifiedBy>
  <cp:lastPrinted>2020-11-13T11:18:00Z</cp:lastPrinted>
  <dcterms:modified xsi:type="dcterms:W3CDTF">2024-05-13T10:42:00Z</dcterms:modified>
  <cp:revision>3</cp:revision>
  <dc:subject/>
  <dc:title>ПОСТАНОВЛЕНИЕ</dc:title>
</cp:coreProperties>
</file>